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288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м старше ребенок, тем уверенней становятся навыки. К 7 годам ребенок чистит зубы со знанием дела. Поэтому со стороны родителей достаточно обеспечить контроль за регулярностью и качеством гиги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ьники уже не хотят пользоваться «малышовыми» продуктами, стремясь быть взрослее. Но эмаль зубов еще не созрела, и пользоваться зубной пастой для взрослых нежелательно. У подростков зубы активно меняются, а процесс созревания эмали длится еще несколько лет после прорезывания (17-18 лет). Подростков надо приучать пользоваться зубной нитью (флоссом). Нить вычищает остатки пищи из межзубных промежутков. Именно там чаще всего и образуется  кариес у подростков. До наступления подросткового возраста родители должны чистить зубы ребенка нитью сам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0865</wp:posOffset>
            </wp:positionH>
            <wp:positionV relativeFrom="paragraph">
              <wp:posOffset>492125</wp:posOffset>
            </wp:positionV>
            <wp:extent cx="1609725" cy="1304925"/>
            <wp:effectExtent l="0" t="0" r="0" b="0"/>
            <wp:wrapTight wrapText="bothSides">
              <wp:wrapPolygon edited="0">
                <wp:start x="-65" y="0"/>
                <wp:lineTo x="-65" y="21440"/>
                <wp:lineTo x="21600" y="21440"/>
                <wp:lineTo x="21600" y="0"/>
                <wp:lineTo x="-6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 забывайте минимум два раза в год водить детей к стоматологу. Рекомендуется во время визита к доктору проводить профессиональные профилактически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техники чистки зуб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ую  чистку зуб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метизацию фиссур-заполн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й на жевательных поверхностях зубов специальным гермети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ликации реминерализующих гелей и назначение профессиональных профилактических и терапевтических препаратов на 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описанные процедуры и регулярное посещение   стоматолога помогут  вам вырастить детей, которые  не будут знать, что такое зубная боль. 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доровье Ваших детей в Ваших руках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АУЗ «Городская стоматологическая поликлиника № 2 г. Тамбо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7:00Z</dcterms:created>
  <dc:creator>ZamGlav</dc:creator>
  <dc:description/>
  <dc:language>en-US</dc:language>
  <cp:lastModifiedBy>user</cp:lastModifiedBy>
  <dcterms:modified xsi:type="dcterms:W3CDTF">2015-03-23T04:47:00Z</dcterms:modified>
  <cp:revision>2</cp:revision>
  <dc:subject/>
  <dc:title/>
</cp:coreProperties>
</file>